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46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044-77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6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Федорова Максима Игоревича, … года рождения, уроженца …, работающего … зарегистрированного по адресу: …,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едоров М.И. 29.12.2024 года в 16:18 в районе дома № 12Б по ул. Мира в г. Нижневартовске, управляя автомобилем «Мазда СХ5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Федоров М.И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9.1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9.12.2024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Федорова Максима Игор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 xml:space="preserve">и назначить ему административное </w:t>
      </w:r>
      <w:r>
        <w:rPr>
          <w:rFonts w:eastAsia="Arial Unicode MS"/>
          <w:sz w:val="28"/>
          <w:szCs w:val="28"/>
        </w:rPr>
        <w:t xml:space="preserve">наказание в виде административного штрафа в размере 5 000 (пять тысяч) рублей. 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Fonts w:eastAsia="Arial Unicode MS"/>
          <w:bCs/>
          <w:sz w:val="28"/>
          <w:szCs w:val="28"/>
        </w:rPr>
        <w:t>УИН 18810486240480030618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rFonts w:eastAsia="Arial Unicode MS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3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…</w:t>
      </w:r>
    </w:p>
    <w:p>
      <w:pPr>
        <w:pStyle w:val="Normal"/>
        <w:ind w:firstLine="53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